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3-2014</w:t>
      </w:r>
      <w:r>
        <w:rPr>
          <w:rFonts w:ascii="方正小标宋简体" w:hAnsi="方正小标宋简体" w:eastAsia="方正小标宋简体"/>
          <w:sz w:val="40"/>
          <w:szCs w:val="40"/>
        </w:rPr>
        <w:t>年全国社区教育实验项目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北京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 城 区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 城 区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朝 阳 区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景山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 淀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 兴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spacing w:val="-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 山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3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 义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延 庆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天津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 平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 东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"/>
                <w:spacing w:val="-1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"/>
                <w:spacing w:val="-1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"/>
                <w:spacing w:val="-1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"/>
                <w:spacing w:val="-1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 西 区：</w:t>
            </w:r>
          </w:p>
          <w:p>
            <w:pPr>
              <w:pStyle w:val="Normal"/>
              <w:spacing w:lineRule="auto" w:line="360"/>
              <w:ind w:right="120"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 开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 北 区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 桥 区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 青 区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 辰 区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海新区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蓟    县：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山西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原市迎泽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原市杏花岭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原市小店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蒙古自治区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呼伦贝尔市阿荣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辽宁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市和平区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市皇姑区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鞍山市铁东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丹东市振兴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吉林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春市朝阳区：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春市南关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黑龙江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市南岗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齐哈尔市龙沙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海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浦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汇 区：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 宁 区：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 陀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闸 北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虹 口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浦 区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hanging="288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闵 行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 山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 定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东新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 浦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奉 贤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江苏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玄武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秦淮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建邺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鼓楼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雨花台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江宁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2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6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白下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市崇安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市江阴市：</w:t>
            </w:r>
          </w:p>
          <w:p>
            <w:pPr>
              <w:pStyle w:val="Normal"/>
              <w:widowControl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市宜兴市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spacing w:val="-3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市新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州市云龙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钟楼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新北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武进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市姑苏区：</w:t>
            </w:r>
          </w:p>
          <w:p>
            <w:pPr>
              <w:pStyle w:val="Normal"/>
              <w:widowControl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市张家港市：</w:t>
            </w:r>
          </w:p>
          <w:p>
            <w:pPr>
              <w:pStyle w:val="Normal"/>
              <w:widowControl/>
              <w:spacing w:lineRule="auto" w:line="360"/>
              <w:ind w:firstLine="1600"/>
              <w:jc w:val="righ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00"/>
              <w:jc w:val="righ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00"/>
              <w:jc w:val="righ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00"/>
              <w:jc w:val="righ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市昆山市：</w:t>
            </w:r>
          </w:p>
          <w:p>
            <w:pPr>
              <w:pStyle w:val="Normal"/>
              <w:widowControl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市海安县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云港市新浦区：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云港市连云区：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扬州市广陵区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江市京口区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江市润州区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浙江省</w:t>
            </w:r>
          </w:p>
          <w:p>
            <w:pPr>
              <w:pStyle w:val="Normal"/>
              <w:spacing w:lineRule="auto" w:line="360"/>
              <w:ind w:left="1" w:hanging="0"/>
              <w:jc w:val="right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上城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"/>
                <w:color w:val="FF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下城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spacing w:val="-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江干区：</w:t>
            </w:r>
          </w:p>
          <w:p>
            <w:pPr>
              <w:pStyle w:val="Normal"/>
              <w:spacing w:lineRule="auto" w:line="360"/>
              <w:ind w:left="1" w:hanging="0"/>
              <w:jc w:val="right"/>
              <w:rPr>
                <w:rFonts w:ascii="仿宋_GB2312" w:hAnsi="仿宋_GB2312" w:eastAsia="仿宋_GB2312" w:cs="宋体"/>
                <w:spacing w:val="-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拱墅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滨江区：</w:t>
            </w:r>
          </w:p>
          <w:p>
            <w:pPr>
              <w:pStyle w:val="Normal"/>
              <w:spacing w:lineRule="auto" w:line="360"/>
              <w:ind w:firstLine="1600"/>
              <w:jc w:val="right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00"/>
              <w:jc w:val="right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萧山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市鹿城区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平湖市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right"/>
              <w:rPr>
                <w:rFonts w:ascii="仿宋_GB2312" w:hAnsi="仿宋_GB2312" w:eastAsia="仿宋_GB2312" w:cs="Arial"/>
                <w:color w:val="FF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德清县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spacing w:val="-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市越城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舟山市普陀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市温岭市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安徽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市庐阳区：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市蜀山区：</w:t>
            </w:r>
          </w:p>
          <w:p>
            <w:pPr>
              <w:pStyle w:val="Normal"/>
              <w:spacing w:lineRule="auto" w:line="360"/>
              <w:ind w:firstLine="18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芜湖市镜湖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芜湖市弋江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鞍山市花山区：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鞍山市雨山区：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spacing w:val="-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宿州市</w:t>
            </w:r>
            <w:r>
              <w:rPr>
                <w:rFonts w:ascii="仿宋_GB2312" w:hAnsi="仿宋_GB2312" w:cs="宋体"/>
                <w:kern w:val="0"/>
                <w:sz w:val="24"/>
              </w:rPr>
              <w:t>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桥区：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城市宣州区：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spacing w:val="-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福建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州市鼓楼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pacing w:val="-3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州市台江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梅列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泉州市鲤城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漳州市芗城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德市福鼎市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山东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历下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市中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天桥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市诸城市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市寿光市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安市泰山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威海市环翠区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河南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顶山市新华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顶山市湛河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湖北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市江岸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市硚口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市武昌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市青山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市洪山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市新洲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湖南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市岳麓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市开福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市雨花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株洲市芦淞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衡阳市雁峰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岳阳市岳阳楼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广东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越秀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番禺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萝岗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市顺德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广西壮族自治区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青秀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胜各族自治县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庆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  中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沙 坪 坝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  州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川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锦江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青羊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金牛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武侯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成华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龙泉驿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温江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蒲江县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陕西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市莲湖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市未央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市碑林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市新城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鸡市渭滨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鸡市金台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新疆维吾尔自治区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乌鲁木齐市新市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乌鲁木齐市水磨沟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克拉玛依市拉玛依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克拉玛依市独山子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河子市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连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  山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  岗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沙 河 口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 井 子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州 新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青岛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  南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  北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沧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  阳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宁波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  曙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  东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江  北  区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北  仑  区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镇  海  区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鄞  州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慈  溪  市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厦门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  明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  里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深圳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  田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  山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  安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  岗  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firstLine="37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化学习资源开发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定门街道教育资源整合的实验</w:t>
            </w:r>
          </w:p>
          <w:p>
            <w:pPr>
              <w:pStyle w:val="Normal"/>
              <w:spacing w:lineRule="auto" w:line="360"/>
              <w:ind w:left="433" w:hanging="50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民终身学习成果认证制度”激励机制和积分兑换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民终身学习服务基地建设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西城区数字化学习社区建设模式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城区公共文明引导员素质教育课程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域家庭教育社会支持体系建设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家园街道老年大学创新发展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老年、残疾人心理健康教育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团结湖地区数字学习园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彩小屋——农民工子女关爱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206" w:hanging="20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充分发挥社区教育志愿者队伍作用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农村两委干部素质提升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终身学习推进员队伍建设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企业员工学习点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教育网络课程资源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青年创业教育的实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全民学习周活动内涵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乡镇成人学校实体化、制度化、规范化建设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社区学院发挥社区教育功能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乡镇（街道）社区学校实体化建设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残障人士开展教育培训活动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数字化学习社区建设的实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教材开发的实验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文体团队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教育名师工作室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三级培训网络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升社区教育专职教师专业素养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教育督导评估长效机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散居儿童学前教育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居民学习服务圈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弘扬直沽地域文化，创建社区教育品牌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社区教育节为载体建设幸福新社区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社区教育专职队伍管理机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社区未成年人教育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社区终身学习服务中心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志愿者队伍管理和培训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学习资源平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区域特色的社区教育体制机制的创新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与社区、社会组织的合作共建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社区老年教育教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残疾人开展教育培训活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范性社区学校实体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衡山里社区老年学校规范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教育资源向社区开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专兼职教师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挥老年大学优势，推进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养新型农民，推动生态农业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北镇依托社区志愿者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化学习服务居民生活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学校标准化管理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用村民学校，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升城市新生代农民工幸福指数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村成校教师农技培训途径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农民分类培训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高农民实用技术培训时效性的实验</w:t>
            </w:r>
          </w:p>
          <w:p>
            <w:pPr>
              <w:pStyle w:val="Normal"/>
              <w:spacing w:lineRule="auto" w:line="360"/>
              <w:ind w:firstLine="37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7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特色课程、特色教材开发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 “一街一品牌，一居一特色”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教育工作者队伍管理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资源整合与开发利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课程体系与区本教材开发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资源整合与开发利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居民终身学习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县社区学院标准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流动青少年青春健康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、社区联合创建家长学校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三级培训网络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教育资源向社区开放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参与社区教育活动的实验研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保障机制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区级职教中心发挥社区教育功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学习资源平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做好外来务工人员子女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社区教育特色品牌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教学资源向社区开放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居民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钟便捷学习圈”创设与实践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用和创建</w:t>
            </w:r>
            <w:r>
              <w:rPr>
                <w:rFonts w:eastAsia="仿宋_GB2312"/>
                <w:kern w:val="0"/>
                <w:sz w:val="24"/>
              </w:rPr>
              <w:t>IPA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模式，拓展社区教育新渠道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“市民海派文化体验基地”为依托开发黄浦特色文化资源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院企合作建立市民学习基地为途径，探索社区教育与企业教育资源共享机制建设的实验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终身教育视野下学校教育与社区教育的融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街一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培育机制的实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21" w:hanging="31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以“阳台一平米菜园”课程培育为样本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打造品牌课程孵化室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社区教育网上学习成果认证及激励机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社区教育走进养老机构，开展养教结合工作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设乐学新空间，构建智能新校园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数字化为手段推动老年教育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学习团队自我培育与自我管理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三失（失学、失管、失业）青少年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打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街一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域文化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终身学习推进员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村委社区教育学习点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化市民学习港建设与运行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专职管理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打造社区智慧学习生态环境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托高校建立社区教育超市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工作者培训体系的实验研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学习点规范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把社区学校打造成市民文化乐园、身边的校园、精神的家园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社区志愿者工作站运行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幸福街坊”学习型团队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镇流动学习平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沪务工人员组团互助自主学习模式推广与应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促进上海郊区农村城镇化进程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村委学习点可持续运行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发民俗文化资源，为社区提供学习产品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进居委会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促进社区老人社团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民工技能培训评价机制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来务工人员数字化学习平台运行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贸市场外来从业人员学习型团队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“农家书屋”为载体，建设农民数字化学习圈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家长学校办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学校“数字化校园”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居村委终身学习推进员队伍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升区域老年教育服务能力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茭白叶编结课程开发与推广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实验基地”管理与运作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挥社区民间社团教育功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农村宅基课堂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学校校长领导力提升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特色课程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新市民培训，共享都市幸福生活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育和引导社会民间组织，推进主体性社区教育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机制，推动鼓楼居民参与数字化学习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社团活动，促进老年人心理健康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街道（乡镇）社区学校（成人文化技术学校）实体化、制度化、规范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学习资源平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化进程中新市民素质提升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郊区农民技能培训体系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构建区域艺术大舞台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安区社区教育特色品牌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社团参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果农课堂中培养新型职业农民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本土特色与品牌研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促进社区教育教师专业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民（村民）学校标准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数字化学习社区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三级培训网络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街道（乡镇）社区学校（成人文化技术学校）实体化、制度化、规范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社区老年教育教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学习型文体团队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企业员工学习点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新市民素质提升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数字化学习网站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新市民家庭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域内老年教育机构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学校标准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企业员工学习点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吴侬软语大学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与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候鸟”快乐星期八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者服务常态化、规范化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需求建设社区居民学习共同体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余镇培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学习共同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兼职教师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锦丰镇老年大学网格化办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家港市南丰镇数字化学习社区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市民学校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昆山方言培训，促进文化昆山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全民学习活动运行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新型社区家园意识培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市民科学素质提升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育民间组织，推进农村社区教育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三级培训网络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拓展县域社区教育专职教师知识与技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新市民素质提升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合本地历史、人文特色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充分发挥社区教育志愿者队伍作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流动青少年青春健康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青年志愿者培训基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民参与式教育培训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村社区教育志愿者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青年志愿者培训基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口区社区教育课程开发与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多元合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推进社区数字化学习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促进外来务工人员子女快乐成长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挥社区民间社团教育功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充分利用本地历史文化资源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中心指导村、社区开展居民学校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化背景下社区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网”平台构建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进城务工人员学习型家庭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域社区教育资源整合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借“在职党员进社区”活动推进社区教育志愿者队伍建设与管理的研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于“运河文化”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我们的节日”本土文化课程的开发与实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地民工学校可持续发展机制的构建与运行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老年人防骗课程动漫化改造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于农民市民化的“新市民教育”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课程资源开发与利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组织助推社区教育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湖农村社区教育特色课程开发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“行知文化节”为平台，推进农村社区教育的实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项目带培训”推进农村社区教育品牌创建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谐社区建设，推进农村社区教育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企业职工业余文化活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新市民素质提升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岛牵小岛”——成校共同体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村社区教育对“非遗文化”传承与弘扬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岭市鞋业产学研联合体企业员工培训的实践探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充分利用高校资源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注区域文化、民族文化，开展“一街一品”、“一镇一特”社区教育品牌开发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弱势群体开展培训活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高校合作办好社区学校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社区老年教育教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孝文化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学习型家庭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管理创新背景下的社区教育管理模式研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“菜单式”学习方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弱势群体开展教育培训活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挥社区民间社团教育功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挥志愿者队伍在社区文化品牌创建中作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老年大学名师工作室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用社区教育资源发展老龄服务事业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社区老年教育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兼职教师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数字化学习社区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教育名师工作室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教育资源向社区开放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家庭指导站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街道（乡镇）社区学校（成人文化技术学校）实体化、制度化、规范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三级培训网络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非学历教育机构参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注区域文化、民族文化，开展“一街一品牌”、“一镇一特色”社区教育品牌开发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非学历教育机构参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育民间组织，推进社区教育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充分发挥社区教育志愿者队伍作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双网化管理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闽南社区文化进校园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教育网络课程资源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挖掘特色文化资源，培育社区教育品牌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学校标准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型文体团队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家庭教育课程与教材开发与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组织参与社区教育的实验——以舜耕书画研究会为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弱势群体开展教育培训活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促进传统文化型社区建设 的实验建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用社区教育资源发展老龄服务事业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充分发挥社区教育志愿者队伍作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“全民学习节”丰富全民学习周活动内涵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充分发挥社区教育志愿者队伍作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农村社区教育发展的体制、机制与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全民学习周活动内涵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学校标准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资源整合与开发利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三级培训网络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学校指导居村委办学点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村社区教育难点突破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组织参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来务工人员教育培训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课程体系与区本教材开发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教育网络课程资源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托高校社团资源，开展社区文体团队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绿色健康主题社区教育品牌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育民间组织，推进社区教育的发展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育民间组织，推进社区教育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非学历教育机构参与社区教育的培训模式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市民教育培训模式的实验——以汉正街为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社区老年教育教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社区教育工作者队伍管理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挥民间社团教育功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本社区教育课程建设的实践和探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青年志愿者培训基地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居民学习共同体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数字化学习社区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保障机制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新市民素质提升研究的实验——以新沟桥街实践为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关山街十里科普长廊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学习型社区，实施雅行教育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合本地人文历史特色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注区域文化、民族文化，开展“一街一品牌”、“一镇一特色”社区教育品牌开发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街道（乡镇）社区学校（成人文化技术学校）实体化、制度化、规范化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学习资源平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愿者俱乐部建设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进街镇品牌开发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来务工人员教育培训模式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新市民素质提升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“一街一品牌”、“一镇一特色”社区教育品牌开发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社区老年教育教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三级培训网络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少年校外教育创新与实践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有效学习方式，促进居民自主学习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社区教育网络学习长效运行机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社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妈妈学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社区留守儿童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承创新广府通草画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越秀特色课程开发与实践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府文化基本元素库研究及推广课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合客家文化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乡村学校少年宫”发展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课程与教材开发与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数字化学习社区的建设——基于广州市番禺区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整合资源，建设社区教育“师资库”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新市民素质提升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来务工人员教育培训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学习资源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高校合作办好社区学校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课程于教材开发与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学习型社区、学习型家庭等各类学习型组织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社区老年教育教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农村社区特色文化资源开发与利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民族农村社区老年教育之教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农村社区民俗文化资源转换为社区学习产品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渝中区推进数字化学习社区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中小学校服务社区教育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域社区教育一体化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非学历教育机构参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用学校资源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学习资源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社区教育志愿者队伍建设的实验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数字化学习社区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锦江校社互动工程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组织参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化地方特色文化资源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落学习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规范化建设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功能发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工作站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民校园学习体验中心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域数字化学习支持服务体系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流动心理辅导进院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育市民自主学习群体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书漂流与市民读书活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化学习师资培养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社区假日学校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校互动创建学习型家庭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街（镇）社区教育特色课程建设完善课程体系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设“三国龙门阵”综合课程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校园市民学习中心，促进社区、家庭、学校教育整合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数字化学习社区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施“学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3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目”加强小学生放学后教育管理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俗文化资源转换为学习产品的实验——龙潭客家文化游学项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市民素质教育工程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民终身学习智能统计与应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管理体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园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）青年才俊课堂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挥社区民间社团教育功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升新市民素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来务工人员教育培训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民乡村游学体验项目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新市民素质提升路径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城乡学习型家庭互补教育活动课程研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非学历教育机构参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三级培训网络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三级培训网络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学校资源向社区开放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弱势群体开展教育培训活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组织参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课程与教材开发与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县级职教中心发挥社区教育功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用社区教育资源发展老龄服务事业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本社区教育课程建设的实践和探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学习型社区、学习型家庭等各类学习型组织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资源向社区开放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充分发挥志愿者队伍作用，加强未成年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山路街道知性女性养成课堂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社区教育网络课程资源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龙镇“彩虹桥”项目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乐”手工剪纸品牌课程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整合企业教育资源开展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和能力提升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域老年休闲教育课程与教材的开发与建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民道德教育课程建设的实践探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高外来务工人员家庭教育能力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充分发挥社区教育志愿者队伍作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弱势群体开展教育培训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内的学校教育与社区形成良性互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新市民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课程体系与区本教材开发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社区老年教育教学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挥社区民间社团教育功能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社区公民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课程与教材开发建设的实验——“爱上健康生活”课程研发与教材编写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节促学，培育社区教育工作品牌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育民间组织，推进社区教育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整合职业教育资源推动职业教育与社区教育有机结合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青少年心理健康教育培训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数字化学习社区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育社会组织，推进社区教育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数字化学习社区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特色文化为切入点，提高区域社区教育水平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区域终身教育体系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专职教师队伍培养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数字化学习社区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企合作：探索社区教育的新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师资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探索民间社团参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构建区域“五位一体”社区教育体系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康乐养生文化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“村转居新市民”教育的实验——以宁波市江北区为个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服务弱势群体的实践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村劳动力转移培训体系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唱响日湖”——社区教育中活动平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民学习共同体构建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 “五网”服务机制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民数字化学习技能培训及应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打造社区教育“学习圈”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打造数字化学习平台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打造“海田阿姨”家政服务员培训品牌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街道成校人文讲堂运作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广场文化引领健康生活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点培训平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融“卫城文化”于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村成校助推“家庭农场”发展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于非物质文化遗产保护与文化传承特色的社区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暑期大学生社会实践与农村社区教育服务有机整合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居民学习共同体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志愿者队伍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来务工人员教育培训模式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弱势群体开展教育培训活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少年心理健康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青年志愿者培训基地建设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用信息技术开展社区、家庭与学校“三位一体”协同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资源整合与开发利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化进程中新市民素质提升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教育资源整合与开发利用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心理健康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坪地国际低碳城开展英语普及教育的实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357" w:hanging="355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9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9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CharChar1">
    <w:name w:val="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0:00Z</dcterms:created>
  <dc:creator>王珊珊</dc:creator>
  <dc:description/>
  <dc:language>en-US</dc:language>
  <cp:lastModifiedBy>dell</cp:lastModifiedBy>
  <dcterms:modified xsi:type="dcterms:W3CDTF">2013-09-05T08:00:37Z</dcterms:modified>
  <cp:revision>19</cp:revision>
  <dc:subject/>
  <dc:title>实验项目通过名单（一般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