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</w:rPr>
        <w:drawing>
          <wp:inline distT="0" distB="0" distL="0" distR="0">
            <wp:extent cx="56673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召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中国成人教育协会社区教育专业委员会工作会议的通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各省（市、自治区）教育厅职成处、成教协会、示范区、实验区、各相关单位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经研究，并报教育部职成司同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中国成人教育协会社区教育专业委员会定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在福建省福州市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工作会议。现将有关事宜通知如下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一、会议主题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以习近平新时代中国特色社会主义思想为指导，全面贯彻落实党的十九大精神和全国教育大会精神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进一步贯彻落实《中国教育现代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3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》、《教育部等九部门关于进一步推进社区教育发展的意见》，加快发展城乡社区教育，促进各地社区教育优秀成果交流，不断提升社区教育服务能力，构建服务全民的终身学习体系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本次会议主题是：打造社区教育品牌，拓展社区教育影响力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二、主要内容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教育部、中成协相关领导讲话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社区教育专业委员会作工作报告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各地交流社区教育品牌建设的经验和成果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学习考察福建省社区教育先进单位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、参加对象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中国成人教育协会社区教育专业委员会理事会成员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各省市和地市级社区教育指导机构负责人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全国各开放大学、广播电视大学相关工作负责人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全国社区教育实验区、示范区代表；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开展社区教育实验工作地区的代表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邀请各省（市、自治区）教育厅职成处负责人参会，请教育厅职成处负责人通知本省的全国社区教育示范区、实验区代表参会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四、会议组织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主办单位：中国成人教育协会社区教育专业委员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承办单位：福建广播电视大学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　　　　　上海市学习型社会建设服务指导中心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协办单位：上海远大学习广场教育科技有限公司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五、时间地点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会议时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报到时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会议地点：福建省西湖宾馆（福州市）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住宿地点：福建省福州市鼓楼区华林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交通线路：详见附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交通指南），本次会议不安排接送站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六、会务安排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本次会议会务工作由上海远大学习广场教育科技有限公司负责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与会人员每人交会务费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，交通费、住宿费自理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为确保会议顺利举行，请各参会单位务必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前将信息填写齐全的会议回执（附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和发票信息（附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发送至联系人邮箱，或用微信扫码下方二维码直接填写回执信息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56210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会务费请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前转账支付，备注参会人员姓名。参会代表酒店入住房间安排次序以会务费交费顺序为依据。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转账账号如下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单位：上海远大学习广场教育科技有限公司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开户银行：农行上海市杨浦区四平路支行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银行帐号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3-374600040004849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七、联系方式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联系人：王雪雅  电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021-25654123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手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3072160838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　　　　范稼祥  电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021-25654123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手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7521085362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　　　　姜天宁  电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021-25654118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手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5900560293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邮箱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ydxxgc@126.com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传真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21-25654118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中国成人教育协会社区教育专业委员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靓砣</dc:creator>
  <dc:description/>
  <dc:language>en-US</dc:language>
  <cp:lastModifiedBy>王靓</cp:lastModifiedBy>
  <dcterms:modified xsi:type="dcterms:W3CDTF">2019-09-05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